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" w:hAnsi="方正小标宋简体" w:cs="宋体;SimSun" w:eastAsia="方正小标宋简体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4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公布第二批课程思政校级示范课改革试点立项建设项目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学校各有关部门、单位：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《关于启动第二批课程思政校级示范课改革试点立项工作的通知》（校机教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）的文件要求，经个人申报、院系推荐、专家评审和学校审定，共有</w:t>
      </w:r>
      <w:r>
        <w:rPr>
          <w:rFonts w:ascii="仿宋_GB2312" w:hAnsi="仿宋_GB2312"/>
          <w:szCs w:val="32"/>
        </w:rPr>
        <w:t>111</w:t>
      </w:r>
      <w:r>
        <w:rPr>
          <w:rFonts w:ascii="仿宋_GB2312" w:hAnsi="仿宋_GB2312"/>
          <w:szCs w:val="32"/>
        </w:rPr>
        <w:t>门课程获得立项，现予公布（见附件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请各有关单位将立项结果及时通知立项课程负责人，并积极提供有利条件，支持立项课程负责人及时展开对立项课程内容体系的研究，深入挖掘非思政类课程（特别是专业课）的德育内涵和元素，将知识教育和思政教育结合起来，做好课程育人教学设计，创新教育教学方式方法，推动“课程思政”与“思政课程”同向同行，实现全员、全程、全方位的育人格局。</w:t>
      </w:r>
    </w:p>
    <w:p>
      <w:pPr>
        <w:pStyle w:val="Normal"/>
        <w:spacing w:lineRule="exact" w:line="560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、验收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校级示范课应在原教学大纲的基础上，进一步优化课程教学目标设计，能够明确体现出“思政元素”。结合课程教学内容实际，找准德育要素的融入点以及教学方法、载体途径和成效评价等。在此基础上，修订完善新的课程教学大纲一份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根据上述新的教学大纲，制作能体现“课程思政”新特点的教案（课件）一套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紧扣“课程思政”主题，设计</w:t>
      </w:r>
      <w:r>
        <w:rPr>
          <w:rFonts w:ascii="仿宋_GB2312" w:hAnsi="仿宋_GB2312"/>
          <w:szCs w:val="32"/>
        </w:rPr>
        <w:t>3-5</w:t>
      </w:r>
      <w:r>
        <w:rPr>
          <w:rFonts w:ascii="仿宋_GB2312" w:hAnsi="仿宋_GB2312"/>
          <w:szCs w:val="32"/>
        </w:rPr>
        <w:t>项较为详细的典型案例，制作</w:t>
      </w:r>
      <w:r>
        <w:rPr>
          <w:rFonts w:ascii="仿宋_GB2312" w:hAnsi="仿宋_GB2312"/>
          <w:szCs w:val="32"/>
        </w:rPr>
        <w:t>2-3</w:t>
      </w:r>
      <w:r>
        <w:rPr>
          <w:rFonts w:ascii="仿宋_GB2312" w:hAnsi="仿宋_GB2312"/>
          <w:szCs w:val="32"/>
        </w:rPr>
        <w:t>个教学微视频（时长</w:t>
      </w:r>
      <w:r>
        <w:rPr>
          <w:rFonts w:ascii="仿宋_GB2312" w:hAnsi="仿宋_GB2312"/>
          <w:szCs w:val="32"/>
        </w:rPr>
        <w:t>8-10</w:t>
      </w:r>
      <w:r>
        <w:rPr>
          <w:rFonts w:ascii="仿宋_GB2312" w:hAnsi="仿宋_GB2312"/>
          <w:szCs w:val="32"/>
        </w:rPr>
        <w:t>分钟），同时制定对应典型案例和教学微视频的教学效果考核方法，改革以知识考核为重点的评价方式，形成有效体现“课程思政”教学效果的考核评价方法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学校将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下半年根据验收要求，组织专家听课，结合学生反馈和提交的材料，评选出真正能体现“课程思政”的校级示范课，并在全校范围内进行推广。</w:t>
      </w:r>
    </w:p>
    <w:p>
      <w:pPr>
        <w:pStyle w:val="Normal"/>
        <w:spacing w:lineRule="exact" w:line="560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二、资助办法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学校对通过改革试点立项建设的“课程思政”校级示范课的项目，提供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建设经费；在通过验收后，对获得校级示范课荣誉称号的项目，再支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建设经费，并颁发荣誉证书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为了更好地帮助教师明晰“课程思政”的教育理念，把价值观培育和塑造“基因式”融入到课程教学中去，将思想教育贯穿于学校教育教学全过程，将教书育人的任务真正落实到课堂教学主渠道中。教师教学发展中心将于今年组织“课程思政”相关主题的专项培训，促使教师有针对性地开展课程教学改革与建设。希望项目负责人高度重视此项工作，根据本通知精神，积极参加培训，认真建设课程，切实增强自己的思想自觉和行动自觉，发挥“课程思政”育人的示范辐射效应。</w:t>
      </w:r>
      <w:bookmarkStart w:id="5" w:name="_GoBack"/>
      <w:bookmarkEnd w:id="5"/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东南大学“课程思政”校级示范课改革试点立项建设项目一览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8"/>
        <w:rPr>
          <w:rFonts w:ascii="仿宋_GB2312" w:hAnsi="仿宋_GB2312"/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 xml:space="preserve">   </w:t>
      </w:r>
      <w:r>
        <w:rPr>
          <w:rFonts w:ascii="仿宋_GB2312" w:hAnsi="仿宋_GB2312"/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5455"/>
        <w:rPr/>
      </w:pPr>
      <w:bookmarkStart w:id="6" w:name="签发日期"/>
      <w:r>
        <w:rPr>
          <w:rFonts w:ascii="仿宋_GB2312" w:hAnsi="仿宋_GB2312"/>
          <w:spacing w:val="10"/>
          <w:szCs w:val="32"/>
        </w:rPr>
        <w:t>2019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4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</w:t>
      </w:r>
      <w:r>
        <w:rPr>
          <w:rFonts w:ascii="仿宋_GB2312" w:hAnsi="仿宋_GB2312"/>
          <w:spacing w:val="10"/>
          <w:szCs w:val="32"/>
        </w:rPr>
        <w:t>日</w:t>
      </w:r>
      <w:bookmarkEnd w:id="6"/>
      <w:r>
        <w:rPr>
          <w:rFonts w:ascii="仿宋_GB2312" w:hAnsi="仿宋_GB2312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spacing w:val="10"/>
          <w:szCs w:val="32"/>
        </w:rPr>
        <w:t xml:space="preserve">    </w:t>
      </w:r>
      <w:r>
        <w:rPr>
          <w:rFonts w:ascii="仿宋_GB2312" w:hAnsi="仿宋_GB2312"/>
          <w:spacing w:val="10"/>
          <w:szCs w:val="32"/>
        </w:rPr>
        <w:t>（</w:t>
      </w:r>
      <w:bookmarkStart w:id="7" w:name="公开属性"/>
      <w:r>
        <w:rPr>
          <w:rFonts w:ascii="仿宋_GB2312" w:hAnsi="仿宋_GB2312"/>
          <w:spacing w:val="10"/>
          <w:szCs w:val="32"/>
        </w:rPr>
        <w:t>主动公开</w:t>
      </w:r>
      <w:bookmarkEnd w:id="7"/>
      <w:r>
        <w:rPr>
          <w:rFonts w:ascii="仿宋_GB2312" w:hAnsi="仿宋_GB2312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东南大学“课程思政”校级示范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改革试点立项建设项目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84"/>
        <w:gridCol w:w="1134"/>
        <w:gridCol w:w="4383"/>
        <w:gridCol w:w="1179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鲍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玫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设计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：共享社区研究与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薛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传统村落和建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邓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红色记忆的建筑学语言表达与场所空间营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乡遗产保护及其方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百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乡规划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世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市规划与设计（三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园林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顾凯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风景园林历史与文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制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志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创造力开发训练（研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殷国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液压与气动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金湘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汽车理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石云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器人学及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阚亚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设计原理与方法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汽车构造（研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丽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环境微生物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段伦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热力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聪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热泵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邓艾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风力发电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培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热力发电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道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工程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CFD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能源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国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制冷技术（含设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苗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通信电子线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毅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创新创业工程实践导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文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计算机结构与逻辑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宋铁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通信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俞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物联网技术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崔铁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特异电磁材料研究新进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震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天线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通信网络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信息科学与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吴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天线测量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邱洪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筑结构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结构抗震与防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家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施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德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管理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启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合同管理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洪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小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水科学与工程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董志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《信号与系统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汤勇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《电子系统设计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朱卓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《电磁场理论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文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戴先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专业导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永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字与逻辑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培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数字系统课程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骏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全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微型机系统与接口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戴玉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基础物理实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科学与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周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计算机结构与逻辑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科学与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孙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信息学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郭丽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材料（双语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灵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媒体与中国当代文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中国现当代文学经典精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晓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治理理论与实践前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广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羊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旅游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宣国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旅游资源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赵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中国社会思想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葛沪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史雅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消费心理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菊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高赐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气工程学科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汤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智能电网新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鲁明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英语视听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术交流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学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学术英语写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郭玲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曲栩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城市规划原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过秀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工程案例分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淑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数据挖掘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分析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国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控制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鲍香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运输组织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铁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运输港站枢纽规划与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翁永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遥感数字图像处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闻道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工程测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喻国荣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控制测量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宿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水力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耿艳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水力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熊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桥梁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黄晓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路基路面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先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土木工程材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松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地基处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闵召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材料力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朱利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控制技术与系统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seminar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仪器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慧青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卫星导航定位技术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季欣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艺术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启川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行政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任丹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婚姻家庭继承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煜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外国行政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单平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张马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钱小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刑法总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导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李云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预防医学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金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循证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曹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孔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全球卫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王少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营养与食品卫生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杨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职业卫生与职业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克平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临床免疫学检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居胜红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循证医学与比较影像学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谢彦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刘加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放射诊断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徐旭东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生物分离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陈文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网络空间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程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网络测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无锡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凌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嵌入式系统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2019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4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1</w:t>
            </w:r>
            <w:r>
              <w:rPr>
                <w:spacing w:val="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1644" w:top="2041" w:footer="1587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551940" cy="774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8"/>
                            <w:gridCol w:w="698"/>
                            <w:gridCol w:w="1048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44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东南大学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8" w:name="年度"/>
                                <w:r>
                                  <w:rPr>
                                    <w:lang w:val="en-US" w:eastAsia="zh-CN"/>
                                  </w:rPr>
                                  <w:t>2019</w:t>
                                </w:r>
                                <w:bookmarkEnd w:id="8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9" w:name="机构"/>
                                <w:r>
                                  <w:rPr>
                                    <w:lang w:val="en-US" w:eastAsia="zh-CN"/>
                                  </w:rPr>
                                  <w:t>1203</w:t>
                                </w:r>
                                <w:bookmarkEnd w:id="9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0" w:name="件号"/>
                                <w:r>
                                  <w:rPr>
                                    <w:lang w:val="en-US" w:eastAsia="zh-CN"/>
                                  </w:rPr>
                                  <w:t>F0074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</w:r>
                                <w:bookmarkStart w:id="11" w:name="盒号"/>
                                <w:bookmarkStart w:id="12" w:name="盒号"/>
                                <w:bookmarkEnd w:id="12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3" w:name="页数"/>
                                <w:r>
                                  <w:rPr>
                                    <w:lang w:val="en-US" w:eastAsia="zh-CN"/>
                                  </w:rPr>
                                  <w:t>8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4" w:name="保管期限"/>
                                <w:r>
                                  <w:rPr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年</w:t>
                                </w:r>
                                <w:bookmarkEnd w:id="1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60.95pt;mso-wrap-distance-left:9pt;mso-wrap-distance-right:9pt;mso-wrap-distance-top:0pt;mso-wrap-distance-bottom:0pt;margin-top:40.4pt;mso-position-vertical-relative:page;margin-left:16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44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8"/>
                      <w:gridCol w:w="698"/>
                      <w:gridCol w:w="1048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44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东南大学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5" w:name="年度"/>
                          <w:r>
                            <w:rPr>
                              <w:lang w:val="en-US" w:eastAsia="zh-CN"/>
                            </w:rPr>
                            <w:t>2019</w:t>
                          </w:r>
                          <w:bookmarkEnd w:id="15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6" w:name="机构"/>
                          <w:r>
                            <w:rPr>
                              <w:lang w:val="en-US" w:eastAsia="zh-CN"/>
                            </w:rPr>
                            <w:t>1203</w:t>
                          </w:r>
                          <w:bookmarkEnd w:id="16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7" w:name="件号"/>
                          <w:r>
                            <w:rPr>
                              <w:lang w:val="en-US" w:eastAsia="zh-CN"/>
                            </w:rPr>
                            <w:t>F0074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  <w:bookmarkStart w:id="18" w:name="盒号"/>
                          <w:bookmarkStart w:id="19" w:name="盒号"/>
                          <w:bookmarkEnd w:id="19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20" w:name="页数"/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bookmarkEnd w:id="20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21" w:name="保管期限"/>
                          <w:r>
                            <w:rPr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lang w:val="en-US" w:eastAsia="zh-CN"/>
                            </w:rPr>
                            <w:t>年</w:t>
                          </w:r>
                          <w:bookmarkEnd w:id="2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2:00Z</dcterms:created>
  <dc:creator>刘奕敏</dc:creator>
  <dc:description/>
  <cp:keywords/>
  <dc:language>en-US</dc:language>
  <cp:lastModifiedBy>蒯梦霞</cp:lastModifiedBy>
  <dcterms:modified xsi:type="dcterms:W3CDTF">2019-04-01T02:02:00Z</dcterms:modified>
  <cp:revision>2</cp:revision>
  <dc:subject/>
  <dc:title>000001（6位3号数字，顶格）</dc:title>
</cp:coreProperties>
</file>