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rPr/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1</w:t>
      </w:r>
    </w:p>
    <w:p>
      <w:pPr>
        <w:pStyle w:val="Style15"/>
        <w:spacing w:lineRule="exact" w:line="500" w:before="0" w:after="156"/>
        <w:ind w:firstLine="561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/>
        </w:rPr>
        <w:t>东南大学第一批校级研讨课立项建设一览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00"/>
        <w:gridCol w:w="4335"/>
        <w:gridCol w:w="1003"/>
      </w:tblGrid>
      <w:tr>
        <w:trPr>
          <w:trHeight w:val="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  <w:szCs w:val="21"/>
              </w:rPr>
              <w:t>院系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  <w:szCs w:val="21"/>
              </w:rPr>
              <w:t>课程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  <w:szCs w:val="21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以结构为先导的设计建造研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弦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械产品创新设计与制造案例分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张灶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电系统创新设计与实用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神奇的纳米世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涛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生物微流体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能源与环境学院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新能源发电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数字信号处理高效物理实现概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川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模式识别与生物特征识别应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张毅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现代无线传输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彬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BIM</w:t>
            </w:r>
            <w:r>
              <w:rPr>
                <w:rFonts w:eastAsia="仿宋"/>
                <w:color w:val="000000"/>
                <w:kern w:val="0"/>
                <w:szCs w:val="21"/>
              </w:rPr>
              <w:t>建筑信息模型技术发展前沿与</w:t>
            </w:r>
          </w:p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实务应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结构体系创新与实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陆金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子科学与工程学院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照明和电子中的设计开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微电子机械系统加工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周再发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自动化学院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非线性系统导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翟军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机器人足球与人工智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谈英姿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图像理解与机器视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夏思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算机科学与工程学院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算机辅助医疗技术</w:t>
            </w:r>
            <w:r>
              <w:rPr>
                <w:rFonts w:eastAsia="仿宋"/>
                <w:color w:val="000000"/>
                <w:kern w:val="0"/>
                <w:szCs w:val="21"/>
              </w:rPr>
              <w:t>----</w:t>
            </w:r>
            <w:r>
              <w:rPr>
                <w:rFonts w:eastAsia="仿宋"/>
                <w:color w:val="000000"/>
                <w:kern w:val="0"/>
                <w:szCs w:val="21"/>
              </w:rPr>
              <w:t>现状与进展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晓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面向程序竞赛的算法和数据结构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王岩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系统的系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生物科学与医学工程学院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纳米生物技术用于肿瘤</w:t>
            </w:r>
            <w:r>
              <w:rPr>
                <w:rFonts w:eastAsia="仿宋"/>
                <w:color w:val="000000"/>
                <w:kern w:val="0"/>
                <w:szCs w:val="21"/>
              </w:rPr>
              <w:t>(</w:t>
            </w:r>
            <w:r>
              <w:rPr>
                <w:rFonts w:eastAsia="仿宋"/>
                <w:color w:val="000000"/>
                <w:kern w:val="0"/>
                <w:szCs w:val="21"/>
              </w:rPr>
              <w:t>或病原</w:t>
            </w:r>
            <w:r>
              <w:rPr>
                <w:rFonts w:eastAsia="仿宋"/>
                <w:color w:val="000000"/>
                <w:kern w:val="0"/>
                <w:szCs w:val="21"/>
              </w:rPr>
              <w:t>)</w:t>
            </w:r>
            <w:r>
              <w:rPr>
                <w:rFonts w:eastAsia="仿宋"/>
                <w:color w:val="000000"/>
                <w:kern w:val="0"/>
                <w:szCs w:val="21"/>
              </w:rPr>
              <w:t>诊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昕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生物力学在临床医学中的应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彦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高通量</w:t>
            </w:r>
            <w:r>
              <w:rPr>
                <w:rFonts w:eastAsia="仿宋"/>
                <w:color w:val="000000"/>
                <w:kern w:val="0"/>
                <w:szCs w:val="21"/>
              </w:rPr>
              <w:t>DNA</w:t>
            </w:r>
            <w:r>
              <w:rPr>
                <w:rFonts w:eastAsia="仿宋"/>
                <w:color w:val="000000"/>
                <w:kern w:val="0"/>
                <w:szCs w:val="21"/>
              </w:rPr>
              <w:t>测序原理及应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纳米光电功能材料的科学基础与前沿介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徐春祥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纳米生物光子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赵祥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先进能源、环境材料与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付德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SEM</w:t>
            </w:r>
            <w:r>
              <w:rPr>
                <w:rFonts w:eastAsia="仿宋"/>
                <w:color w:val="000000"/>
                <w:kern w:val="0"/>
                <w:szCs w:val="21"/>
              </w:rPr>
              <w:t>之科学摄影</w:t>
            </w:r>
            <w:r>
              <w:rPr>
                <w:rFonts w:eastAsia="仿宋"/>
                <w:color w:val="000000"/>
                <w:kern w:val="0"/>
                <w:szCs w:val="21"/>
              </w:rPr>
              <w:t>---</w:t>
            </w:r>
            <w:r>
              <w:rPr>
                <w:rFonts w:eastAsia="仿宋"/>
                <w:color w:val="000000"/>
                <w:kern w:val="0"/>
                <w:szCs w:val="21"/>
              </w:rPr>
              <w:t>走进美丽神奇的微观世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徐丽娜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纳米多孔材料里的新世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曾宇乔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绿色建材耐久性与使用寿命预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张云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现代教育的伦理风险研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辩论与演讲研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陈爱华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技术与人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西方哲学智慧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梁卫霞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存在主义哲学研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高广旭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《诗经》与中国文化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张天来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国现当代文学专题研讨与个案分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鲁迅经典作品选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文学图像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Cs w:val="21"/>
              </w:rPr>
              <w:t>专题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乔光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电影艺术的研究理论与方法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田兆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《史记》研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王华宝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《红楼梦》研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张晓青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社会心理与集体行动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遗产旅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贾鸿雁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公共经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高晓红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商业模式创新与设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葛沪飞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企业经营实战沙盘模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江其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行为决策及其经济和金融应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刘新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企业网络理论、方法与应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王文平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技术创新与创业管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张晓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平台经济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驰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科技交流英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萍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社会语言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旭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程师职业与工程伦理（双语课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晶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纳米结构光电功能材料与器件集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王育乔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无机药物化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新能源化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谢一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化工设备选型与设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骆培成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仪器科学与工程学院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生物微机电系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梁金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影视艺术鉴赏与批评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锋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国绘画中的历史故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沈亚丹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东方魅影</w:t>
            </w:r>
            <w:r>
              <w:rPr>
                <w:rFonts w:eastAsia="仿宋"/>
                <w:color w:val="000000"/>
                <w:kern w:val="0"/>
                <w:szCs w:val="21"/>
              </w:rPr>
              <w:t>--</w:t>
            </w:r>
            <w:r>
              <w:rPr>
                <w:rFonts w:eastAsia="仿宋"/>
                <w:color w:val="000000"/>
                <w:kern w:val="0"/>
                <w:szCs w:val="21"/>
              </w:rPr>
              <w:t>亚洲新电影导演专题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章旭清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民法与环境法的对话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单平基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人权法专题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龚向和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刑法前沿案例研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川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公民基本权利案例研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张雪莲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学习科学研究中心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社会情绪发展——从基因、递质到行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邓慧华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科学史：案例研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脑科学导论</w:t>
            </w:r>
            <w:r>
              <w:rPr>
                <w:rFonts w:eastAsia="仿宋"/>
                <w:color w:val="000000"/>
                <w:kern w:val="0"/>
                <w:szCs w:val="21"/>
              </w:rPr>
              <w:t>--</w:t>
            </w:r>
            <w:r>
              <w:rPr>
                <w:rFonts w:eastAsia="仿宋"/>
                <w:color w:val="000000"/>
                <w:kern w:val="0"/>
                <w:szCs w:val="21"/>
              </w:rPr>
              <w:t>原理、方法和实验</w:t>
            </w:r>
            <w:r>
              <w:rPr>
                <w:rFonts w:eastAsia="仿宋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盛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尸体解剖与事故鉴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陈平圣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 xml:space="preserve">RNA </w:t>
            </w:r>
            <w:r>
              <w:rPr>
                <w:rFonts w:eastAsia="仿宋"/>
                <w:color w:val="000000"/>
                <w:kern w:val="0"/>
                <w:szCs w:val="21"/>
              </w:rPr>
              <w:t>世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黄晓明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药物发现与新药开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桦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个体化医疗的现状与未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吕林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干细胞治疗心脑血管疾病的最新进展及机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姚玉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医学实验技巧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食品安全与人体健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孙桂菊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纳米科技的正负效应及社会应对初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茜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公共卫生导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蓓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突发事件应急处置及生存法则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沈孝兵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循证医学研讨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辉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环境与肿瘤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Cs w:val="21"/>
              </w:rPr>
              <w:t>冉</w:t>
            </w:r>
          </w:p>
        </w:tc>
      </w:tr>
    </w:tbl>
    <w:p>
      <w:pPr>
        <w:pStyle w:val="Normal"/>
        <w:snapToGrid w:val="false"/>
        <w:spacing w:before="0" w:after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uppressAutoHyphens w:val="true"/>
      <w:spacing w:before="280" w:after="119"/>
      <w:jc w:val="left"/>
    </w:pPr>
    <w:rPr>
      <w:rFonts w:ascii="宋体;SimSun" w:hAnsi="宋体;SimSun" w:cs="宋体;SimSu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4:00Z</dcterms:created>
  <dc:creator>周希希</dc:creator>
  <dc:description/>
  <cp:keywords/>
  <dc:language>en-US</dc:language>
  <cp:lastModifiedBy>SEU</cp:lastModifiedBy>
  <dcterms:modified xsi:type="dcterms:W3CDTF">2016-09-30T07:38:00Z</dcterms:modified>
  <cp:revision>4</cp:revision>
  <dc:subject/>
  <dc:title>附件1</dc:title>
</cp:coreProperties>
</file>