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东南大学本科生课程免听、人工补选申请表（试行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274"/>
        <w:gridCol w:w="860"/>
        <w:gridCol w:w="416"/>
        <w:gridCol w:w="860"/>
        <w:gridCol w:w="472"/>
        <w:gridCol w:w="520"/>
        <w:gridCol w:w="614"/>
        <w:gridCol w:w="482"/>
        <w:gridCol w:w="1144"/>
        <w:gridCol w:w="1994"/>
        <w:gridCol w:w="9"/>
      </w:tblGrid>
      <w:tr>
        <w:trPr>
          <w:trHeight w:val="5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免听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课教师意见（签字）</w:t>
            </w:r>
          </w:p>
        </w:tc>
      </w:tr>
      <w:tr>
        <w:trPr>
          <w:trHeight w:val="10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</w:tr>
      <w:tr>
        <w:trPr>
          <w:trHeight w:val="9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</w:tr>
      <w:tr>
        <w:trPr>
          <w:trHeight w:val="11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班主任）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9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因低选高、补修、重修、跨年级选课等原因（或其他客观原因）无法参加上课，可申请免听；但思想政治理论课、体育课、实验课、实习（或含有实验、实习的课程）、课程设计、毕业设计（论文）等实践性教学环节不得申请免听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听须得到任课教师和学生所在院系的同意，须完成任课教师布置的作业和过程性考核，否则任课教师可以取消其期末考试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免听须在开学后两周内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特殊情况</w:t>
            </w:r>
            <w:r>
              <w:rPr>
                <w:szCs w:val="21"/>
              </w:rPr>
              <w:t>逾期不予受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免听课程的选课手续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修课程：学生在规定的选课时间内，自行选课，并自行保管免听申请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课程：联系学生所在院系教务老师选课，并自行保管免听申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等数学、大学物理等基础理论课程：携带任课教师和辅导员（或班主任）签字同意的免听申请，至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校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务处（办）</w:t>
            </w:r>
            <w:r>
              <w:rPr>
                <w:szCs w:val="21"/>
              </w:rPr>
              <w:t>办理选课</w:t>
            </w:r>
            <w:r>
              <w:rPr>
                <w:szCs w:val="21"/>
              </w:rPr>
              <w:t>，并将免听申请交给代为选课的老师。</w:t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41:00Z</dcterms:created>
  <dc:creator>HP</dc:creator>
  <dc:description/>
  <cp:keywords/>
  <dc:language>en-US</dc:language>
  <cp:lastModifiedBy>buluhuang@163.com</cp:lastModifiedBy>
  <cp:lastPrinted>2021-12-02T08:32:00Z</cp:lastPrinted>
  <dcterms:modified xsi:type="dcterms:W3CDTF">2021-12-02T00:51:00Z</dcterms:modified>
  <cp:revision>26</cp:revision>
  <dc:subject/>
  <dc:title>东南大学本科生校内课程学分替代申请流程：</dc:title>
</cp:coreProperties>
</file>