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南大学高等教育教学成果奖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书</w:t>
      </w:r>
    </w:p>
    <w:p>
      <w:pPr>
        <w:pStyle w:val="Normal"/>
        <w:spacing w:lineRule="atLeast" w:line="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82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果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称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成果完成人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成果完成单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推荐等级建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"/>
          <w:bCs/>
          <w:spacing w:val="-20"/>
          <w:sz w:val="32"/>
          <w:szCs w:val="32"/>
        </w:rPr>
        <w:t>推荐单位名称及盖章</w:t>
      </w:r>
      <w:r>
        <w:rPr>
          <w:rFonts w:eastAsia="仿宋_GB2312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_______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_____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_____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南大学教务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2"/>
        <w:gridCol w:w="1630"/>
        <w:gridCol w:w="1630"/>
        <w:gridCol w:w="1307"/>
        <w:gridCol w:w="2083"/>
      </w:tblGrid>
      <w:tr>
        <w:trPr>
          <w:trHeight w:val="864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名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</w:tr>
      <w:tr>
        <w:trPr>
          <w:trHeight w:val="651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实践检验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词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成果简介及主要解决的教学问题（是考核、评价该成果是否符合获奖条件的主要依据，不超过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1871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成果解决教学问题的方法（不超过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1871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成果的创新点（不超过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1871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成果的推广应用效果（不超过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、</w:t>
      </w: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门纭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( )</w:t>
            </w:r>
            <w:r>
              <w:rPr>
                <w:rFonts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门纭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415"/>
        <w:gridCol w:w="1276"/>
        <w:gridCol w:w="17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( )</w:t>
            </w:r>
            <w:r>
              <w:rPr>
                <w:rFonts w:eastAsia="仿宋_GB2312"/>
                <w:sz w:val="24"/>
              </w:rPr>
              <w:t>完成人姓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门纭及以上奖励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6000" w:hanging="60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985" w:hanging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( )</w:t>
            </w:r>
            <w:r>
              <w:rPr>
                <w:rFonts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门纭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ind w:firstLine="60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( )</w:t>
            </w:r>
            <w:r>
              <w:rPr>
                <w:rFonts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门纭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32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ind w:firstLine="6132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四、审核、推荐、评审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52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推荐单位盖章）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eastAsia="仿宋_GB2312"/>
                <w:sz w:val="24"/>
              </w:rPr>
              <w:t>推荐单位负责人签字：</w:t>
            </w:r>
          </w:p>
          <w:p>
            <w:pPr>
              <w:pStyle w:val="Normal"/>
              <w:ind w:firstLine="30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30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校教学成果奖评审委员会主任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校盖章）</w:t>
            </w:r>
          </w:p>
          <w:p>
            <w:pPr>
              <w:pStyle w:val="Normal"/>
              <w:ind w:firstLine="40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校负责人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560" w:firstLine="4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48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560"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00:00Z</dcterms:created>
  <dc:creator>番茄花园</dc:creator>
  <dc:description/>
  <cp:keywords/>
  <dc:language>en-US</dc:language>
  <cp:lastModifiedBy>邓蕾</cp:lastModifiedBy>
  <cp:lastPrinted>2008-12-17T10:01:00Z</cp:lastPrinted>
  <dcterms:modified xsi:type="dcterms:W3CDTF">2020-09-17T08:02:00Z</dcterms:modified>
  <cp:revision>21</cp:revision>
  <dc:subject/>
  <dc:title>省教育厅关于开展2009年江苏省高等</dc:title>
</cp:coreProperties>
</file>