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14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下达第五批通选课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建设经费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各院、系，各有关单位，各课程负责人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《关于申报第五批通选课程建设项目的通知》（校机教〔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40</w:t>
      </w:r>
      <w:r>
        <w:rPr>
          <w:spacing w:val="10"/>
          <w:szCs w:val="32"/>
        </w:rPr>
        <w:t>号）文件精神，经院（系）推荐、专家评审和学校审定，共遴选出</w:t>
      </w:r>
      <w:r>
        <w:rPr>
          <w:spacing w:val="10"/>
          <w:szCs w:val="32"/>
        </w:rPr>
        <w:t>33</w:t>
      </w:r>
      <w:r>
        <w:rPr>
          <w:spacing w:val="10"/>
          <w:szCs w:val="32"/>
        </w:rPr>
        <w:t>门课程作为第五批通选课程建设立项项目（其中重点项目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项，一般项目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项）。现下达各项目建设经费共计</w:t>
      </w:r>
      <w:r>
        <w:rPr>
          <w:spacing w:val="10"/>
          <w:szCs w:val="32"/>
        </w:rPr>
        <w:t>41</w:t>
      </w:r>
      <w:r>
        <w:rPr>
          <w:spacing w:val="10"/>
          <w:szCs w:val="32"/>
        </w:rPr>
        <w:t>万元，首批下拨</w:t>
      </w:r>
      <w:r>
        <w:rPr>
          <w:spacing w:val="10"/>
          <w:szCs w:val="32"/>
        </w:rPr>
        <w:t>60%</w:t>
      </w:r>
      <w:r>
        <w:rPr>
          <w:spacing w:val="10"/>
          <w:szCs w:val="32"/>
        </w:rPr>
        <w:t>立项建设经费</w:t>
      </w:r>
      <w:r>
        <w:rPr>
          <w:spacing w:val="10"/>
          <w:szCs w:val="32"/>
        </w:rPr>
        <w:t>24.6</w:t>
      </w:r>
      <w:r>
        <w:rPr>
          <w:spacing w:val="10"/>
          <w:szCs w:val="32"/>
        </w:rPr>
        <w:t>万元，通过检查后下拨二期经费（名单附后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通选课程是面向全校学生开设的以人文素质、工程素质、科学素质教育、创新创业教育为核心的综合素质类课程，目的在于引导学生广泛涉猎不同的学科领域，拓宽知识面，完善知识结构，学习不同专业领域的思想理念、思维方法和研究方法，提高个人综合素质，增强适应社会发展的能力，为今后的学习与发展奠定基础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通选课程建设应注重以下内涵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打通原有的专业和学科分界，以多学科交叉综合的方式开设。相对而言，有更明确、更全面的素质教育目标，内容求精，方法求新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有利于学生在建构知识和自由选课之间寻求平衡，引导学生主动学习，独立思考，全面发展，养成自我建构知识、能力和素质的本领，培养探索和创新精神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．课程的教学目的重在启发思想、掌握方法，而非灌输知识的细节。教学方法提倡“少而精”，鼓励运用先进手段，完善各项教学环节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．创新创业类课程应从“基础课程模块、专业课程模块、复合知识模块、认证课程模块”四层次上设置创新创业课程平台，通过课程改造，融合渗透创新创业内涵，增加创新创业知识模块，在强调基本知识、基本理论和基本技能教学的同时，强化其在创新创业教育中的主体和主导作用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5. </w:t>
      </w:r>
      <w:r>
        <w:rPr>
          <w:spacing w:val="10"/>
          <w:szCs w:val="32"/>
        </w:rPr>
        <w:t>每个项目在结题验收前需提交结题验收表、研究报告、与本课程建设或教学改革相关的研究论文等材料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学校将对通选课程项目开展相应的检查和评估，并根据项目中期检查、结题验收结果，参考学生评教、同行评价情况，不断增设与淘汰，实行滚动建设。希望各课程负责人对照通选课程的建设内涵，根据项目立项任务书的要求，积极开展研究与实践，以培育出更多具有我校特色的名师名课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第五批通选课程建设经费下拨名单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7" w:name="签发日期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五批通选课程建设经费下拨名单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4"/>
        <w:gridCol w:w="1684"/>
        <w:gridCol w:w="2551"/>
        <w:gridCol w:w="1244"/>
        <w:gridCol w:w="691"/>
        <w:gridCol w:w="992"/>
        <w:gridCol w:w="992"/>
        <w:gridCol w:w="992"/>
      </w:tblGrid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课程类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开课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课程名称（中文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创新创业教育类（自科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创客入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科技进步与创新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理思维与创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戴玉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学科导论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生物科学与医学工程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心理学与生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李雪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生物科学与医学工程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个体成长与发展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梁宗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认识社会：定性研究方法与设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心理学导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刘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视野里的性别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家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健康、医疗与积极人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张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文化与文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汉传佛教生命伦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富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文化与文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国现当代诗歌经典赏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张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文化与文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故宫与故宫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许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文化与文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西方文学名著导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於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国旅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顾秋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书法欣赏与实践入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汤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创新创业教育类（人文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创业的商业系统设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葛沪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经济与管理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资金融科技概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尹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科技进步与创新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能量转换与存储纳米材料前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育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科技进步与创新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新能源技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谢一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理药理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陈飞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学科导论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交通运输工程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过秀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科技进步与创新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仪器科学与工程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嵌入式系统的应用与实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王立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影视艺术鉴赏与批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甘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西方当代艺术鉴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崔之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海外教育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欧美戏剧经典赏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胡继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毒物简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金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烹饪理论与技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少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生活方式与健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张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饮食营养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朱欣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主任医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生命科学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睡眠与健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长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10"/>
                <w:sz w:val="21"/>
                <w:szCs w:val="21"/>
              </w:rPr>
              <w:t>科技进步与创新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工业发展与培训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陶艺与创新思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骆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它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生国家安全教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李有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指导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舞蹈的认知与体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曹菲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艺术指导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古琴文化讲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洪海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2:00Z</dcterms:created>
  <dc:creator>刘奕敏</dc:creator>
  <dc:description/>
  <cp:keywords/>
  <dc:language>en-US</dc:language>
  <cp:lastModifiedBy>周希希</cp:lastModifiedBy>
  <dcterms:modified xsi:type="dcterms:W3CDTF">2018-10-10T08:42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