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退学警告学生跟踪记录表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生所在院系：</w:t>
      </w:r>
      <w:r>
        <w:rPr>
          <w:rFonts w:eastAsia="Times New Roman"/>
        </w:rPr>
        <w:t xml:space="preserve">                 </w:t>
      </w:r>
      <w:r>
        <w:rPr/>
        <w:t>填写时间：</w:t>
      </w:r>
    </w:p>
    <w:tbl>
      <w:tblPr>
        <w:tblW w:w="9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36"/>
        <w:gridCol w:w="239"/>
      </w:tblGrid>
      <w:tr>
        <w:trPr>
          <w:trHeight w:val="3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学期不及格情况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不及格情况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学籍审核课程门数</w:t>
            </w:r>
            <w:r>
              <w:rPr/>
              <w:t>/</w:t>
            </w:r>
            <w:r>
              <w:rPr/>
              <w:t>学分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学籍审核课程门数</w:t>
            </w:r>
            <w:r>
              <w:rPr/>
              <w:t>/</w:t>
            </w:r>
            <w:r>
              <w:rPr/>
              <w:t>学分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学籍审核课程及学分（按每门课程列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学籍审核课程及学分（按每门课程列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选课计划（列出重修、本学期及高选的课程和学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各项由教务助理填写，不够请加页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教务助理签名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话记录（建议从以下方面进行谈话：解读规章制度、分析导致预警的原因、本学期需要重修的课程、对今后的学习、生活的意见和建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谈话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谈话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签名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指定的该生联系人姓名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总支副书记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教学院长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公章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/>
        <w:t>注：本表一式三份，于退学警告后填写，并交一份到学籍科，院（系）、学生各留一份。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3:00Z</dcterms:created>
  <dc:creator>hying</dc:creator>
  <dc:description/>
  <dc:language>en-US</dc:language>
  <cp:lastModifiedBy>zkp</cp:lastModifiedBy>
  <cp:lastPrinted>2019-08-22T12:10:00Z</cp:lastPrinted>
  <dcterms:modified xsi:type="dcterms:W3CDTF">2022-03-21T06:23:00Z</dcterms:modified>
  <cp:revision>2</cp:revision>
  <dc:subject/>
  <dc:title>东南大学预警学生跟踪记录表</dc:title>
</cp:coreProperties>
</file>